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ФЕДЕРАЛЬНАЯ СЛУЖБА ПО НАДЗОРУ В СФЕРЕ ЗАШИТЫ ПРАВ ПОТРЕБИТЕЛЕЙ И БЛАГОПОЛУЧИЯ ЧЕЛОВЕКА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8"/>
        </w:rPr>
        <w:t xml:space="preserve">Федеральное бюджетное учреждение здравоохранения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8"/>
        </w:rPr>
        <w:t xml:space="preserve">«ФЕДЕРАЛЬНЫЙ ЦЕНТР ГИГИЕНЫ И ЭПИДЕМИОЛОГИИ»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8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8"/>
        </w:rPr>
        <w:t>(ФБУЗ ФЦГиЭ Роспотребнадзора)</w:t>
      </w:r>
    </w:p>
    <w:p>
      <w:pPr>
        <w:pStyle w:val="Normal"/>
        <w:suppressAutoHyphens w:val="true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образовательного мероприятия (вебина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собенности проведения проверок соблюдения требований к маркировке средствами идентификации в 2025 году: как минимизировать регуляторные риски в работе предприятия розничной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5 апреля 2025 г. (с 10 час. 00 мин. до 15 час. 30 мин. (МСК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осква, Варшавское шоссе 19А, онлайн транс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</w:tr>
      <w:tr>
        <w:trPr>
          <w:trHeight w:val="61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5-15.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слуш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законодательства о маркировке товаров средствами идентификации. Какие требования чаще всего нарушаются и становятся основанием для привлечения к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работает государственная информационная система мониторинга оборота товаров система маркировки (ГИС МТ). Как органы власти используют информацию из ГИС МТ для поиска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основных новелл в законодательстве о контроле и надзоре. Профилактические мероприятия, предостережения, выездные обследования, внеплановые проверки: основания, порядок проведения, оформление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административной ответственности. Практика привлечения к ответственности. Разбор типовых кей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чередные мероприятия по снижению рисков привлечения к административн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. Ответы на вопросы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: 6 академических час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предназначен</w:t>
      </w:r>
      <w:r>
        <w:rPr>
          <w:rFonts w:cs="Times New Roman" w:ascii="Times New Roman" w:hAnsi="Times New Roman"/>
          <w:sz w:val="24"/>
          <w:szCs w:val="24"/>
        </w:rPr>
        <w:t xml:space="preserve"> для собственников бизнеса в области торговли, руководителей торговых объектов, старшего административного персонала, юристов и специалистов, непосредственно взаимодействующих с единой системой цифровой маркировки(ЦРПТ), органами государственной власти, подрядчиками, поставщиками по вопросам маркировки товаров средствами идентифик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819"/>
      <w:gridCol w:w="2126"/>
    </w:tblGrid>
    <w:tr>
      <w:trPr/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t>ФБУЗ ФЦГиЭ Роспотребнадзора</w:t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Ф11ДП3.17/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Учебное расписание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t>Издание № 3</w:t>
          </w:r>
        </w:p>
      </w:tc>
    </w:tr>
    <w:tr>
      <w:trPr>
        <w:trHeight w:val="180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1:00Z</dcterms:created>
  <dc:creator>Kalenskaya</dc:creator>
  <dc:description/>
  <cp:keywords/>
  <dc:language>en-US</dc:language>
  <cp:lastModifiedBy>Наталья Викторовна Леонард</cp:lastModifiedBy>
  <cp:lastPrinted>2024-12-12T14:38:00Z</cp:lastPrinted>
  <dcterms:modified xsi:type="dcterms:W3CDTF">2025-03-06T10:35:00Z</dcterms:modified>
  <cp:revision>14</cp:revision>
  <dc:subject/>
  <dc:title>ФЕДЕРАЛЬНАЯ СЛУЖБА ПО НАДЗОРУ В СФЕРЕ ЗАШИТЫ ПРАВ ПОТРЕБИТЕЛЕЙ И БЛАГОПОЛУЧИЯ ЧЕЛОВЕКА</dc:title>
</cp:coreProperties>
</file>